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5514"/>
      </w:tblGrid>
      <w:tr>
        <w:trPr>
          <w:trHeight w:val="8165" w:hRule="exact"/>
        </w:trPr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8"/>
                <w:szCs w:val="28"/>
              </w:rPr>
              <w:t>L'ESPOIR D'UN MON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QUAND L'AMITIÉ PASSE LES FRONTIÈRES UNIT LES COEURS PAR DELÀ LES MON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 TRAVERS CHAMPS, PAR DELÀ LES RIVIÈRES VIENDRA LA PAIX AVEC NOS CHANS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SPOIR D'UN MONDE REBÂTI SUR L'AMITI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'UNION FÉCONDE NOUS APPORTERA LA PAIX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FF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8"/>
                <w:szCs w:val="28"/>
              </w:rPr>
              <w:t xml:space="preserve">DAOUST D'AN HARZOU, DAOUST D'AR MENEZIOU, UNAN ET VIM DRE AR GARANTEZ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aps/>
                <w:color w:val="FF3333"/>
                <w:sz w:val="28"/>
                <w:szCs w:val="28"/>
              </w:rPr>
              <w:t xml:space="preserve">A HED AR STERIOU A HED AN HENCHOU TREUZ KANENN AR PEOC'H REDO DRE AR BED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GAND SPI, GAND KALON RED VO ADSEVEL AR BED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MGLEO ETRE ZOMP HA PEOC'H 'VID AN OLL ER BED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OUR QU'À JAMAIS SE TAISENT LES ARMES NOUS BÂTIRONS UN MONDE DE PAIX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 NOTRE JOIE NOUS SÈCHERONS LES LARMES FORMANT LA CHAÎNE, UNIS POUR CHANTER.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113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aps/>
                <w:color w:val="000000"/>
                <w:sz w:val="28"/>
                <w:szCs w:val="28"/>
                <w:lang w:val="br-FR"/>
              </w:rPr>
              <w:t>L'ESPOIR D'UN MONDE REBÂTI SUR L'AMITIÉ L'UNION FÉCONDE NONOUS APPORTERA LA PAIX.</w:t>
            </w:r>
          </w:p>
          <w:p>
            <w:pPr>
              <w:pStyle w:val="TextBodyIndent"/>
              <w:snapToGrid w:val="false"/>
              <w:ind w:left="113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8"/>
                <w:szCs w:val="28"/>
                <w:lang w:val="br-F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GAND SPI, GAND KALON RED VO ADSEVEL AR BED </w:t>
            </w:r>
          </w:p>
          <w:p>
            <w:pPr>
              <w:pStyle w:val="Normal"/>
              <w:snapToGrid w:val="false"/>
              <w:ind w:left="113" w:righ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8"/>
                <w:szCs w:val="28"/>
                <w:lang w:val="br-FR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aps/>
                <w:color w:val="000000"/>
                <w:sz w:val="28"/>
                <w:szCs w:val="28"/>
                <w:lang w:val="br-FR"/>
              </w:rPr>
              <w:t xml:space="preserve">EMGLEO ETRE ZOMP HA PEOC'H 'VID AN OLL ER BED </w:t>
            </w:r>
          </w:p>
        </w:tc>
      </w:tr>
      <w:tr>
        <w:trPr>
          <w:trHeight w:val="7945" w:hRule="exact"/>
        </w:trPr>
        <w:tc>
          <w:tcPr>
            <w:tcW w:w="597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extBodyIndent">
    <w:name w:val="Body Text Indent"/>
    <w:basedOn w:val="Normal"/>
    <w:pPr>
      <w:suppressAutoHyphens w:val="true"/>
      <w:ind w:left="360" w:right="0" w:firstLine="1"/>
    </w:pPr>
    <w:rPr>
      <w:rFonts w:ascii="Century Gothic" w:hAnsi="Century Gothic" w:cs="Century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dcterms:modified xsi:type="dcterms:W3CDTF">2017-03-08T11:40:00Z</dcterms:modified>
  <cp:revision>3</cp:revision>
  <dc:subject/>
  <dc:title/>
</cp:coreProperties>
</file>